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126-0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5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5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Халилов Сагит Валерья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14.01.2025 г. в 17:30 час.  возле  магазина «Красное и Белое»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2047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Халилова Сагита Валерья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лилов Сагит Валерья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5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  18.30 час.14.01.2025 г. по 10.10.15.01.2025 г.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